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8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07025538 от 07.02.2025 г., вступившим в законную силу и подлежащим уплате в срок до 2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825201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8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